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088;&amp;#29028;&amp;#24037;&amp;#19994;&amp;#24066;&amp;#22330;&amp;#36816;&amp;#34892;&amp;#24577;&amp;#21183;&amp;#19982;&amp;#30408;&amp;#21033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088;&amp;#29028;&amp;#24037;&amp;#19994;&amp;#24066;&amp;#22330;&amp;#36816;&amp;#34892;&amp;#24577;&amp;#21183;&amp;#19982;&amp;#30408;&amp;#21033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088;&amp;#29028;&amp;#24037;&amp;#19994;&amp;#24066;&amp;#22330;&amp;#36816;&amp;#34892;&amp;#24577;&amp;#21183;&amp;#19982;&amp;#30408;&amp;#21033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91.html"&gt;http://www.cction.com/report/201004/3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5088;&amp;#29028;&amp;#20135;&amp;#19994;&amp;#30456;&amp;#20851;&amp;#27010;&amp;#36848;&lt;/strong&gt; &lt;br /&gt;&amp;#31532;&amp;#19968;&amp;#33410; &amp;#35088;&amp;#29028;&amp;#38416;&amp;#36848; &lt;br /&gt;&amp;#19968;&amp;#12289;&amp;#35088;&amp;#29028;&amp;#30340;&amp;#24418;&amp;#25104; &lt;br /&gt;&amp;#20108;&amp;#12289;&amp;#35088;&amp;#29028;&amp;#30340;&amp;#20998;&amp;#31867; &lt;br /&gt;&amp;#19977;&amp;#12289;&amp;#35088;&amp;#29028;&amp;#30340;&amp;#24320;&amp;#37319;&amp;#36807;&amp;#31243; &lt;br /&gt;&amp;#22235;&amp;#12289;&amp;#35088;&amp;#29028;&amp;#30340;&amp;#20316;&amp;#29992; &lt;br /&gt;&amp;#31532;&amp;#20108;&amp;#33410; &amp;#35088;&amp;#29028;&amp;#30340;&amp;#29305;&amp;#28857; &lt;br /&gt;&amp;#31532;&amp;#19977;&amp;#33410; &amp;#35088;&amp;#29028;&amp;#30340;&amp;#20316;&amp;#29992;&amp;#21450;&amp;#20998;&amp;#24067; &lt;br /&gt;&amp;#31532;&amp;#22235;&amp;#33410; &amp;#35088;&amp;#29028;&amp;#24320;&amp;#21457;&amp;#30456;&amp;#20851;&amp;#25216;&amp;#26415; &lt;br /&gt;&lt;br /&gt;&lt;strong&gt;&amp;#31532;&amp;#20108;&amp;#31456; 2009-2010&amp;#24180;&amp;#20013;&amp;#22269;&amp;#35088;&amp;#29028;&amp;#20135;&amp;#19994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35088;&amp;#29028;&amp;#20135;&amp;#19994;&amp;#25919;&amp;#31574;&amp;#29615;&amp;#22659;&amp;#20998;&amp;#26512; &lt;br /&gt;&amp;#19968;&amp;#12289;&amp;#12298;&amp;#29028;&amp;#28845;&amp;#27861;&amp;#12299; &lt;br /&gt;&amp;#20108;&amp;#12289;&amp;#12298;&amp;#30719;&amp;#20135;&amp;#36164;&amp;#28304;&amp;#27861;&amp;#12299; &lt;br /&gt;&amp;#19977;&amp;#12289;&amp;#36827;&amp;#20986;&amp;#21475;&amp;#25919;&amp;#31574;&amp;#20998;&amp;#26512; &lt;br /&gt;&amp;#31532;&amp;#19977;&amp;#33410; 2009-2010&amp;#24180;&amp;#20013;&amp;#22269;&amp;#35088;&amp;#29028;&amp;#20135;&amp;#19994;&amp;#31038;&amp;#20250;&amp;#29615;&amp;#22659;&amp;#20998;&amp;#26512; &lt;br /&gt;&amp;#19968;&amp;#12289;&amp;#29615;&amp;#22659;&amp;#20445;&amp;#25252;&amp;#20998;&amp;#26512; &lt;br /&gt;&amp;#20108;&amp;#12289;&amp;#33021;&amp;#28304;&amp;#33410;&amp;#32422;&amp;#20998;&amp;#26512; &lt;br /&gt;&lt;br /&gt;&lt;strong&gt;&amp;#31532;&amp;#19977;&amp;#31456; 2009-2010&amp;#24180;&amp;#19990;&amp;#30028;&amp;#35088;&amp;#29028;&amp;#20135;&amp;#19994;&amp;#21457;&amp;#23637;&amp;#29366;&amp;#20917;&amp;#32508;&amp;#36848;&lt;/strong&gt; &lt;br /&gt;&amp;#31532;&amp;#19968;&amp;#33410; 2009-2010&amp;#24180;&amp;#19990;&amp;#30028;&amp;#35088;&amp;#29028;&amp;#20135;&amp;#19994;&amp;#21457;&amp;#23637;&amp;#27010;&amp;#36848; &lt;br /&gt;&amp;#19968;&amp;#12289;&amp;#22269;&amp;#22806;&amp;#35088;&amp;#29028;&amp;#30340;&amp;#24320;&amp;#21457;&amp;#19982;&amp;#21033;&amp;#29992; &lt;br /&gt;&amp;#20108;&amp;#12289;&amp;#19990;&amp;#30028;&amp;#35088;&amp;#29028;&amp;#20027;&amp;#35201;&amp;#22269;&amp;#23478;&amp;#20135;&amp;#37327;&amp;#32479;&amp;#35745;&amp;#20998;&amp;#26512; &lt;br /&gt;&amp;#19977;&amp;#12289;&amp;#19990;&amp;#30028;&amp;#35088;&amp;#29028;&amp;#36152;&amp;#26131;&amp;#20998;&amp;#26512; &lt;br /&gt;&amp;#31532;&amp;#20108;&amp;#33410; 2009-2010&amp;#24180;&amp;#20027;&amp;#35201;&amp;#22269;&amp;#23478;&amp;#35088;&amp;#29028;&amp;#34892;&amp;#19994;&amp;#21457;&amp;#23637;&amp;#24773;&amp;#20917;&amp;#20998;&amp;#26512; &lt;br /&gt;&amp;#19968;&amp;#12289;&amp;#24503;&amp;#22269;&amp;#35088;&amp;#29028;&amp;#36164;&amp;#28304;&amp;#24320;&amp;#21457;&amp;#21033;&amp;#29992;&amp;#31616;&amp;#20917; &lt;br /&gt;&amp;#20108;&amp;#12289;&amp;#20943;&amp;#25490;&amp;#21387;&amp;#21147;&amp;#19979;&amp;#24076;&amp;#33098;&amp;#25919;&amp;#24220;&amp;#25903;&amp;#25345;&amp;#35088;&amp;#29028;&amp;#21457;&amp;#30005; &lt;br /&gt;&amp;#19977;&amp;#12289;&amp;#26085;&amp;#26412;&amp;#20225;&amp;#19994;&amp;#22312;&amp;#21360;&amp;#23612;&amp;#30740;&amp;#21457;&amp;ldquo;&amp;#35088;&amp;#29028;&amp;#25913;&amp;#36136;&amp;rdquo;&amp;#39033;&amp;#30446; &lt;br /&gt;&amp;#22235;&amp;#12289;&amp;#28595;&amp;#22823;&amp;#21033;&amp;#20122;&amp;#32500;&amp;#22810;&amp;#21033;&amp;#20122;&amp;#24030;&amp;#35088;&amp;#29028;&amp;#36164;&amp;#28304;&amp;#30340;&amp;#24320;&amp;#21457;&amp;#19982;&amp;#21033;&amp;#29992; &lt;br /&gt;&amp;#31532;&amp;#19977;&amp;#33410; 2010-2015&amp;#24180;&amp;#19990;&amp;#30028;&amp;#35088;&amp;#29028;&amp;#34892;&amp;#19994;&amp;#21457;&amp;#23637;&amp;#36235;&amp;#21183;&amp;#20998;&amp;#26512; &lt;br /&gt;&lt;br /&gt;&lt;strong&gt;&amp;#31532;&amp;#22235;&amp;#31456; 2009-2010&amp;#24180;&amp;#20013;&amp;#22269;&amp;#35088;&amp;#29028;&amp;#20135;&amp;#19994;&amp;#24066;&amp;#22330;&amp;#36816;&amp;#34892;&amp;#24577;&amp;#21183;&amp;#20998;&amp;#26512;&lt;/strong&gt; &lt;br /&gt;&amp;#31532;&amp;#19968;&amp;#33410; 2009-2010&amp;#24180;&amp;#20013;&amp;#22269;&amp;#35088;&amp;#29028;&amp;#27927;&amp;#36873;&amp;#24037;&amp;#19994;&amp;#21457;&amp;#23637;&amp;#20998;&amp;#26512; &lt;br /&gt;&amp;#19968;&amp;#12289;&amp;#20013;&amp;#22269;&amp;#35088;&amp;#29028;&amp;#27927;&amp;#36873;&amp;#21152;&amp;#24037;&amp;#27010;&amp;#20917; &lt;br /&gt;&amp;#20108;&amp;#12289;&amp;#35088;&amp;#29028;&amp;#27927;&amp;#36873;&amp;#21152;&amp;#24037;&amp;#30456;&amp;#20851;&amp;#27880;&amp;#24847;&amp;#20107;&amp;#39033; &lt;br /&gt;&amp;#19977;&amp;#12289;&amp;#35088;&amp;#29028;&amp;#21152;&amp;#24037;&amp;#20135;&amp;#21697;&amp;#30340;&amp;#24212;&amp;#29992;&amp;#29366;&amp;#20917; &lt;br /&gt;&amp;#22235;&amp;#12289;&amp;#25105;&amp;#22269;&amp;#35088;&amp;#29028;&amp;#21457;&amp;#23637;&amp;#29028;&amp;#21270;&amp;#24037;&amp;#30340;&amp;#20248;&amp;#21183; &lt;br /&gt;&amp;#20116;&amp;#12289;&amp;#22269;&amp;#20869;&amp;#35088;&amp;#29028;&amp;#27927;&amp;#36873;&amp;#21152;&amp;#24037;&amp;#19994;&amp;#26410;&amp;#26469;&amp;#21457;&amp;#23637;&amp;#26041;&amp;#21521; &lt;br /&gt;&amp;#31532;&amp;#20108;&amp;#33410; 2009-2010&amp;#24180;&amp;#20013;&amp;#22269;&amp;#35088;&amp;#29028;&amp;#21457;&amp;#23637;&amp;#29028;&amp;#21270;&amp;#24037;&amp;#19977;&amp;#22823;&amp;#20248;&amp;#21183;&amp;#20998;&amp;#26512; &lt;br /&gt;&amp;#19968;&amp;#12289;&amp;#21407;&amp;#26009;&amp;#36164;&amp;#28304;&amp;#20016;&amp;#23500;&amp;#32780;&amp;#25104;&amp;#26412;&amp;#20302;&amp;#24265; &lt;br /&gt;&amp;#20108;&amp;#12289;&amp;#22810;&amp;#31181;&amp;#25104;&amp;#29087;&amp;#25216;&amp;#26415;&amp;#25552;&amp;#20379;&amp;#25903;&amp;#25745; &lt;br /&gt;&amp;#19977;&amp;#12289;&amp;#20135;&amp;#21306;&amp;#27700;&amp;#36164;&amp;#28304;&amp;#21644;&amp;#29615;&amp;#22659;&amp;#23481;&amp;#37327;&amp;#21487;&amp;#34892; &lt;br /&gt;&amp;#31532;&amp;#19977;&amp;#33410; 2009-2010&amp;#24180;&amp;#20013;&amp;#22269;&amp;#35088;&amp;#29028;&amp;#34892;&amp;#19994;&amp;#21457;&amp;#23637;&amp;#38754;&amp;#20020;&amp;#30340;&amp;#22256;&amp;#22659;&amp;#20998;&amp;#26512; &lt;br /&gt;&amp;nbsp;&lt;br /&gt;&lt;strong&gt;&amp;#31532;&amp;#20116;&amp;#31456; 2009-2010&amp;#24180;&amp;#20013;&amp;#22269;&amp;#35088;&amp;#29028;&amp;#34892;&amp;#19994;&amp;#36816;&amp;#34892;&amp;#36208;&amp;#21183;&amp;#20998;&amp;#26512; &lt;br /&gt;&lt;/strong&gt;&amp;#31532;&amp;#19968;&amp;#33410; &amp;#20013;&amp;#22269;&amp;#37325;&amp;#28857;&amp;#35088;&amp;#29028;&amp;#39033;&amp;#30446;&amp;#24314;&amp;#35774;&amp;#27010;&amp;#20917; &lt;br /&gt;&amp;#19968;&amp;#12289;2008&amp;#24180;&amp;#20869;&amp;#33945;&amp;#21476;180&amp;#19975;&amp;#21544;&amp;#35088;&amp;#29028;&amp;#21270;&amp;#24037;&amp;#39033;&amp;#30446;&amp;#25237;&amp;#20837;&amp;#35797;&amp;#20135; &lt;br /&gt;&amp;#20108;&amp;#12289;2008&amp;#24180;&amp;#31070;&amp;#21326;&amp;#23453;&amp;#26085;&amp;#24076;&amp;#21202;&amp;#35088;&amp;#29028;&amp;#25552;&amp;#36136;&amp;#39033;&amp;#30446;&amp;#24320;&amp;#24037;&amp;#24314;&amp;#35774; &lt;br /&gt;&amp;#19977;&amp;#12289;2009&amp;#24180;&amp;#20869;&amp;#33945;&amp;#21476;&amp;#36890;&amp;#36797;&amp;#24066;&amp;#24314;&amp;#35774;600&amp;#19975;&amp;#21544;&amp;#35088;&amp;#29028;&amp;#21152;&amp;#24037;&amp;#39033;&amp;#30446; &lt;br /&gt;&amp;#22235;&amp;#12289;2009&amp;#24180;&amp;#22823;&amp;#21776;&amp;#21326;&amp;#38134;&amp;#38177;&amp;#19996;&amp;#29028;&amp;#30719;&amp;#35088;&amp;#29028;&amp;#24178;&amp;#29157;&amp;#31034;&amp;#33539;&amp;#35013;&amp;#32622;&amp;#24320;&amp;#24314; &lt;br /&gt;&amp;#20116;&amp;#12289;2009&amp;#24180;&amp;#20113;&amp;#21335;&amp;#20004;&amp;#22823;&amp;#20225;&amp;#19994;&amp;#32852;&amp;#21512;&amp;#24320;&amp;#21457;&amp;#22823;&amp;#22411;&amp;#35088;&amp;#29028;&amp;#21046;&amp;#30002;&amp;#37255; &lt;br /&gt;&amp;#31532;&amp;#20108;&amp;#33410; &amp;#20869;&amp;#33945;&amp;#21476;&amp;#35088;&amp;#29028;&amp;#24320;&amp;#37319;&amp;#27927;&amp;#36873;&amp;#19994;&amp;#21457;&amp;#23637;&amp;#32508;&amp;#36848; &lt;br /&gt;&amp;#19968;&amp;#12289;&amp;#20869;&amp;#33945;&amp;#21476;&amp;#36827;&amp;#19968;&amp;#27493;&amp;#21152;&amp;#24555;&amp;#35088;&amp;#29028;&amp;#36164;&amp;#28304;&amp;#21208;&amp;#25506;&amp;#24320;&amp;#21457; &lt;br /&gt;&amp;#20108;&amp;#12289;&amp;#20869;&amp;#33945;&amp;#21476;&amp;#38669;&amp;#26519;&amp;#27827;&amp;#29028;&amp;#30000;&amp;#31215;&amp;#26497;&amp;#25512;&amp;#36827;&amp;#35088;&amp;#29028;&amp;#25552;&amp;#36136; &lt;br /&gt;&amp;#19977;&amp;#12289;&amp;#20869;&amp;#33945;&amp;#21476;&amp;#19996;&amp;#37096;&amp;#35088;&amp;#29028;&amp;#24066;&amp;#22330;&amp;#38754;&amp;#20020;&amp;#21457;&amp;#23637;&amp;#22256;&amp;#22659; &lt;br /&gt;&amp;#22235;&amp;#12289;2009&amp;#24180;&amp;#20869;&amp;#33945;&amp;#21476;&amp;#20225;&amp;#19994;&amp;#25915;&amp;#20811;&amp;#35088;&amp;#29028;&amp;#28909;&amp;#35299;&amp;#20851;&amp;#38190;&amp;#25216;&amp;#26415; &lt;br /&gt;&lt;br /&gt;&lt;strong&gt;&amp;#31532;&amp;#20845;&amp;#31456; 2005-2010&amp;#24180;&amp;#20013;&amp;#22269;&amp;#35088;&amp;#29028;&amp;#30340;&amp;#24320;&amp;#37319;&amp;#27927;&amp;#36873;&amp;#19994;&amp;#36816;&amp;#34892;&amp;#32463;&amp;#27982;&amp;#25351;&amp;#26631;&amp;#30417;&amp;#27979;&amp;#19982;&amp;#20998;&amp;#26512;&lt;/strong&gt; &lt;br /&gt;&amp;#31532;&amp;#19968;&amp;#33410; 2006-2009&amp;#24180;&amp;#20013;&amp;#22269;&amp;#35088;&amp;#29028;&amp;#30340;&amp;#24320;&amp;#37319;&amp;#27927;&amp;#36873;&amp;#19994;&amp;#25968;&amp;#25454;&amp;#32479;&amp;#35745;&amp;#19982;&amp;#30417;&amp;#27979;&amp;#20998;&amp;#26512; &lt;br /&gt;&amp;#19968;&amp;#12289;2006-2009&amp;#24180;&amp;#20013;&amp;#22269;&amp;#35088;&amp;#29028;&amp;#30340;&amp;#24320;&amp;#37319;&amp;#27927;&amp;#36873;&amp;#19994;&amp;#20225;&amp;#19994;&amp;#25968;&amp;#37327;&amp;#22686;&amp;#38271;&amp;#20998;&amp;#26512; &lt;br /&gt;&amp;#20108;&amp;#12289;2006-2009&amp;#24180;&amp;#20013;&amp;#22269;&amp;#35088;&amp;#29028;&amp;#30340;&amp;#24320;&amp;#37319;&amp;#27927;&amp;#36873;&amp;#19994;&amp;#20174;&amp;#19994;&amp;#20154;&amp;#25968;&amp;#35843;&amp;#26597;&amp;#20998;&amp;#26512; &lt;br /&gt;&amp;#19977;&amp;#12289;2005-2009&amp;#24180;&amp;#20013;&amp;#22269;&amp;#35088;&amp;#29028;&amp;#30340;&amp;#24320;&amp;#37319;&amp;#27927;&amp;#36873;&amp;#19994;&amp;#24635;&amp;#38144;&amp;#21806;&amp;#25910;&amp;#20837;&amp;#20998;&amp;#26512; &lt;br /&gt;&amp;#22235;&amp;#12289;2005-2009&amp;#24180;&amp;#20013;&amp;#22269;&amp;#35088;&amp;#29028;&amp;#30340;&amp;#24320;&amp;#37319;&amp;#27927;&amp;#36873;&amp;#19994;&amp;#21033;&amp;#28070;&amp;#24635;&amp;#39069;&amp;#20998;&amp;#26512; &lt;br /&gt;&amp;#20116;&amp;#12289;2005-2009&amp;#24180;&amp;#20013;&amp;#22269;&amp;#35088;&amp;#29028;&amp;#30340;&amp;#24320;&amp;#37319;&amp;#27927;&amp;#36873;&amp;#19994;&amp;#25237;&amp;#36164;&amp;#36164;&amp;#20135;&amp;#22686;&amp;#38271;&amp;#24615;&amp;#20998;&amp;#26512; &lt;br /&gt;&amp;#31532;&amp;#20108;&amp;#33410; 2010&amp;#24180;1-2&amp;#26376;&amp;#20013;&amp;#22269;&amp;#35088;&amp;#29028;&amp;#30340;&amp;#24320;&amp;#37319;&amp;#27927;&amp;#36873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2&amp;#26376;&amp;#20013;&amp;#22269;&amp;#35088;&amp;#29028;&amp;#30340;&amp;#24320;&amp;#37319;&amp;#27927;&amp;#36873;&amp;#19994;&amp;#25237;&amp;#36164;&amp;#29366;&amp;#20917;&amp;#30417;&amp;#27979; &lt;br /&gt;&amp;#19968;&amp;#12289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19971;&amp;#31456; 2007-2009&amp;#24180;&amp;#20013;&amp;#22269;&amp;#35088;&amp;#29028;&amp;#20135;&amp;#37327;&amp;#25968;&amp;#25454;&amp;#32479;&amp;#35745;&amp;#20998;&amp;#26512; &lt;br /&gt;&lt;/strong&gt;&amp;#31532;&amp;#19968;&amp;#33410; 2007-2008&amp;#24180;&amp;#20013;&amp;#22269;&amp;#35088;&amp;#29028;&amp;#20135;&amp;#37327;&amp;#25968;&amp;#25454;&amp;#20998;&amp;#26512; &lt;br /&gt;&amp;#19968;&amp;#12289;2007-2008&amp;#24180;&amp;#20840;&amp;#22269;&amp;#35088;&amp;#29028;&amp;#20135;&amp;#37327;&amp;#25968;&amp;#25454;&amp;#20998;&amp;#26512; &lt;br /&gt;&amp;#20108;&amp;#12289;2007-2008&amp;#24180;&amp;#35088;&amp;#29028;&amp;#37325;&amp;#28857;&amp;#30465;&amp;#24066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&amp;#24180;&amp;#20013;&amp;#22269;&amp;#35088;&amp;#29028;&amp;#20135;&amp;#37327;&amp;#25968;&amp;#25454;&amp;#20998;&amp;#26512; &lt;br /&gt;&amp;#19968;&amp;#12289;2009&amp;#24180;&amp;#20840;&amp;#22269;&amp;#35088;&amp;#29028;&amp;#20135;&amp;#37327;&amp;#25968;&amp;#25454;&amp;#20998;&amp;#26512; &lt;br /&gt;&amp;#20108;&amp;#12289;2009&amp;#24180;&amp;#35088;&amp;#29028;&amp;#37325;&amp;#28857;&amp;#30465;&amp;#24066;&amp;#25968;&amp;#25454;&amp;#20998;&amp;#26512; &lt;br /&gt;&amp;#31532;&amp;#19977;&amp;#33410; 2009&amp;#24180;&amp;#20013;&amp;#22269;&amp;#35088;&amp;#29028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06-2009&amp;#24180;&amp;#20013;&amp;#22269;&amp;#35088;&amp;#29028;&amp;#65288;27021000&amp;#65289;&amp;#36827;&amp;#20986;&amp;#21475;&amp;#25968;&amp;#25454;&amp;#32479;&amp;#35745;&amp;#24773;&amp;#20917; &lt;br /&gt;&lt;/strong&gt;&amp;#31532;&amp;#19968;&amp;#33410; 2006-2009&amp;#24180;&amp;#20013;&amp;#22269;&amp;#35088;&amp;#29028;&amp;#20986;&amp;#21475;&amp;#32479;&amp;#35745; &lt;br /&gt;&amp;#19968;&amp;#12289;2006-2009&amp;#24180;&amp;#20013;&amp;#22269;&amp;#35088;&amp;#29028;&amp;#20986;&amp;#21475;&amp;#37327;&amp;#32479;&amp;#35745; &lt;br /&gt;&amp;#20108;&amp;#12289;2006-2009&amp;#24180;&amp;#20013;&amp;#22269;&amp;#35088;&amp;#29028;&amp;#20986;&amp;#21475;&amp;#37329;&amp;#39069;&amp;#32479;&amp;#35745; &lt;br /&gt;&amp;#31532;&amp;#20108;&amp;#33410; 2006-2009&amp;#24180;&amp;#20013;&amp;#22269;&amp;#35088;&amp;#29028;&amp;#36827;&amp;#21475;&amp;#32479;&amp;#35745; &lt;br /&gt;&amp;#19968;&amp;#12289;2006-2009&amp;#24180;&amp;#20013;&amp;#22269;&amp;#35088;&amp;#29028;&amp;#20986;&amp;#21475;&amp;#37327;&amp;#32479;&amp;#35745; &lt;br /&gt;&amp;#20108;&amp;#12289;2006-2009&amp;#24180;&amp;#20013;&amp;#22269;&amp;#35088;&amp;#29028;&amp;#20986;&amp;#21475;&amp;#37329;&amp;#39069;&amp;#32479;&amp;#35745; &lt;br /&gt;&amp;#31532;&amp;#19977;&amp;#33410; 2006-2009&amp;#24180;&amp;#20013;&amp;#22269;&amp;#35088;&amp;#29028;&amp;#36827;&amp;#20986;&amp;#21475;&amp;#20215;&amp;#26684;&amp;#20998;&amp;#26512; &lt;br /&gt;&lt;br /&gt;&lt;strong&gt;&amp;#31532;&amp;#20061;&amp;#31456; 2006-2009&amp;#24180;&amp;#20013;&amp;#22269;&amp;#21046;&amp;#25104;&amp;#22411;&amp;#30340;&amp;#35088;&amp;#29028;&amp;#65288;27022000&amp;#65289;&amp;#36827;&amp;#20986;&amp;#21475;&amp;#25968;&amp;#25454;&amp;#32479;&amp;#35745;&amp;#24773;&amp;#20917; &lt;br /&gt;&lt;/strong&gt;&amp;#31532;&amp;#19968;&amp;#33410; 2006-2009&amp;#24180;&amp;#20013;&amp;#22269;&amp;#21046;&amp;#25104;&amp;#22411;&amp;#30340;&amp;#35088;&amp;#29028;&amp;#20986;&amp;#21475;&amp;#32479;&amp;#35745; &lt;br /&gt;&amp;#19968;&amp;#12289;2006-2009&amp;#24180;&amp;#20013;&amp;#22269;&amp;#21046;&amp;#25104;&amp;#22411;&amp;#30340;&amp;#35088;&amp;#29028;&amp;#20986;&amp;#21475;&amp;#37327;&amp;#32479;&amp;#35745; &lt;br /&gt;&amp;#20108;&amp;#12289;2006-2009&amp;#24180;&amp;#20013;&amp;#22269;&amp;#21046;&amp;#25104;&amp;#22411;&amp;#30340;&amp;#35088;&amp;#29028;&amp;#20986;&amp;#21475;&amp;#37329;&amp;#39069;&amp;#32479;&amp;#35745; &lt;br /&gt;&amp;#31532;&amp;#20108;&amp;#33410; 2006-2009&amp;#24180;&amp;#20013;&amp;#22269;&amp;#21046;&amp;#25104;&amp;#22411;&amp;#30340;&amp;#35088;&amp;#29028;&amp;#36827;&amp;#21475;&amp;#32479;&amp;#35745; &lt;br /&gt;&amp;#19968;&amp;#12289;2006-2009&amp;#24180;&amp;#20013;&amp;#22269;&amp;#21046;&amp;#25104;&amp;#22411;&amp;#30340;&amp;#35088;&amp;#29028;&amp;#20986;&amp;#21475;&amp;#37327;&amp;#32479;&amp;#35745; &lt;br /&gt;&amp;#20108;&amp;#12289;2006-2009&amp;#24180;&amp;#20013;&amp;#22269;&amp;#21046;&amp;#25104;&amp;#22411;&amp;#30340;&amp;#35088;&amp;#29028;&amp;#20986;&amp;#21475;&amp;#37329;&amp;#39069;&amp;#32479;&amp;#35745; &lt;br /&gt;&amp;#31532;&amp;#19977;&amp;#33410; 2006-2009&amp;#24180;&amp;#20013;&amp;#22269;&amp;#21046;&amp;#25104;&amp;#22411;&amp;#30340;&amp;#35088;&amp;#29028;&amp;#36827;&amp;#20986;&amp;#21475;&amp;#20215;&amp;#26684;&amp;#20998;&amp;#26512; &lt;br /&gt;&lt;br /&gt;&lt;strong&gt;&amp;#31532;&amp;#21313;&amp;#31456; 2009-2010&amp;#24180;&amp;#20013;&amp;#22269;&amp;#35088;&amp;#29028;&amp;#20135;&amp;#19994;&amp;#24066;&amp;#22330;&amp;#31454;&amp;#20105;&amp;#26684;&amp;#23616;&amp;#20998;&amp;#26512;&lt;/strong&gt; &lt;br /&gt;&amp;#31532;&amp;#19968;&amp;#33410; 2007-2008&amp;#24180;&amp;#20013;&amp;#22269;&amp;#35088;&amp;#29028;&amp;#34892;&amp;#19994;&amp;#31454;&amp;#20105;&amp;#29616;&amp;#29366;&amp;#20998;&amp;#26512; &lt;br /&gt;&amp;#19968;&amp;#12289;&amp;#35088;&amp;#29028;&amp;#34892;&amp;#19994;&amp;#31454;&amp;#20105;&amp;#29615;&amp;#22659; &lt;br /&gt;&amp;#20108;&amp;#12289;&amp;#35088;&amp;#29028;&amp;#20135;&amp;#19994;&amp;#30340;&amp;#22269;&amp;#38469;&amp;#31454;&amp;#20105;&amp;#21147;&amp;#20998;&amp;#26512; &lt;br /&gt;&amp;#19977;&amp;#12289;&amp;#35088;&amp;#29028;&amp;#24320;&amp;#37319;&amp;#25216;&amp;#26415;&amp;#20998;&amp;#26512; &lt;br /&gt;&amp;#31532;&amp;#20108;&amp;#33410; 2009-2010&amp;#24180;&amp;#20013;&amp;#22269;&amp;#35088;&amp;#29028;&amp;#20135;&amp;#19994;&amp;#38598;&amp;#20013;&amp;#24230;&amp;#20998;&amp;#26512; &lt;br /&gt;&amp;#19968;&amp;#12289;&amp;#35088;&amp;#29028;&amp;#20135;&amp;#37327;&amp;#38598;&amp;#20013;&amp;#24230;&amp;#20998;&amp;#26512; &lt;br /&gt;&amp;#20108;&amp;#12289;&amp;#35088;&amp;#29028;&amp;#24066;&amp;#22330;&amp;#38598;&amp;#20013;&amp;#24230;&amp;#20998;&amp;#26512; &lt;br /&gt;&amp;#19977;&amp;#12289;&amp;#35088;&amp;#29028;&amp;#29983;&amp;#20135;&amp;#20225;&amp;#19994;&amp;#38598;&amp;#20013;&amp;#24230;&amp;#20998;&amp;#26512; &lt;br /&gt;&amp;#31532;&amp;#19977;&amp;#33410; 2009-2010&amp;#24180;&amp;#20013;&amp;#22269;&amp;#35088;&amp;#29028;&amp;#20135;&amp;#19994;&amp;#25552;&amp;#21319;&amp;#31454;&amp;#20105;&amp;#21147;&amp;#20998;&amp;#26512; &lt;br /&gt;&lt;br /&gt;&lt;strong&gt;&amp;#31532;&amp;#21313;&amp;#19968;&amp;#31456; 2009-2010&amp;#24180;&amp;#20013;&amp;#22269;&amp;#35088;&amp;#29028;&amp;#20135;&amp;#19994;&amp;#37325;&amp;#28857;&amp;#20225;&amp;#19994;&amp;#31454;&amp;#20105;&amp;#21147;&amp;#20998;&amp;#26512;&lt;/strong&gt; &lt;br /&gt;&amp;#31532;&amp;#19968;&amp;#33410; &amp;#20869;&amp;#33945;&amp;#21476;&amp;#38669;&amp;#26519;&amp;#27827;&amp;#38706;&amp;#22825;&amp;#29028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0113;&amp;#21335;&amp;#30465;&amp;#23567;&amp;#40857;&amp;#28525;&amp;#30719;&amp;#21153;&amp;#2361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5166;&amp;#36169;&amp;#35834;&amp;#23572;&amp;#29028;&amp;#19994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0869;&amp;#33945;&amp;#21476;&amp;#28023;&amp;#31070;&amp;#29028;&amp;#28845;&amp;#38598;&amp;#22242;&amp;#38177;&amp;#19996;&amp;#33021;&amp;#28304;&amp;#24320;&amp;#21457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33298;&amp;#20848;&amp;#30719;&amp;#19994;&amp;#65288;&amp;#38598;&amp;#22242;&amp;#65289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0113;&amp;#21335;&amp;#30465;&amp;#20964;&amp;#40483;&amp;#26449;&amp;#29028;&amp;#30719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5991;&amp;#23665;&amp;#24030;&amp;#29028;&amp;#19994;&amp;#26377;&amp;#38480;&amp;#36131;&amp;#20219;&amp;#20844;&amp;#21496;&amp;#26222;&amp;#38451;&amp;#29028;&amp;#30719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19996;&amp;#33487;&amp;#26071;&amp;#33426;&amp;#26469;&amp;#30719;&amp;#19994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0113;&amp;#21335;&amp;#20808;&amp;#38155;&amp;#29028;&amp;#19994;&amp;#24320;&amp;#2145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40657;&amp;#27827;&amp;#24066;&amp;#23435;&amp;#38598;&amp;#23663;&amp;#29028;&amp;#30719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1313;&amp;#20108;&amp;#31456; 2010-2015&amp;#24180;&amp;#20013;&amp;#22269;&amp;#35088;&amp;#29028;&amp;#20135;&amp;#19994;&amp;#36816;&amp;#34892;&amp;#36235;&amp;#21183;&amp;#21450;&amp;#21069;&amp;#26223;&amp;#39044;&amp;#2797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0-2015&amp;#24180;&amp;#20013;&amp;#22269;&amp;#35088;&amp;#29028;&amp;#20135;&amp;#19994;&amp;#36816;&amp;#34892;&amp;#36235;&amp;#21183;&amp;#20998;&amp;#26512; &lt;br /&gt;&amp;#19968;&amp;#12289;&amp;#35088;&amp;#29028;&amp;#20215;&amp;#26684;&amp;#39044;&amp;#27979; &lt;br /&gt;&amp;#20108;&amp;#12289;&amp;#35088;&amp;#29028;&amp;#24320;&amp;#37319;&amp;#25216;&amp;#26415;&amp;#21457;&amp;#23637;&amp;#26041;&amp;#21521; &lt;br /&gt;&amp;#19977;&amp;#12289;&amp;#35088;&amp;#29028;&amp;#30340;&amp;#24320;&amp;#37319;&amp;#27927;&amp;#36873;&amp;#19994;&amp;#39044;&amp;#27979;&amp;#20998;&amp;#26512; &lt;br /&gt;&amp;#31532;&amp;#20108;&amp;#33410; 2010-2015&amp;#24180;&amp;#20013;&amp;#22269;&amp;#35088;&amp;#29028;&amp;#20135;&amp;#19994;&amp;#21457;&amp;#23637;&amp;#24066;&amp;#22330;&amp;#39044;&amp;#27979;&amp;#20998;&amp;#26512; &lt;br /&gt;&amp;#19968;&amp;#12289;&amp;#35088;&amp;#29028;&amp;#20135;&amp;#37327;&amp;#39044;&amp;#27979;&amp;#20998;&amp;#26512; &lt;br /&gt;&amp;#20108;&amp;#12289;&amp;#35088;&amp;#29028;&amp;#24066;&amp;#22330;&amp;#38656;&amp;#27714;&amp;#39044;&amp;#27979;&amp;#20998;&amp;#26512; &lt;br /&gt;&amp;#19977;&amp;#12289;&amp;#35088;&amp;#29028;&amp;#36827;&amp;#20986;&amp;#21475;&amp;#39044;&amp;#27979;&amp;#20998;&amp;#26512; &lt;br /&gt;&amp;#31532;&amp;#19977;&amp;#33410; 2010-2015&amp;#24180;&amp;#20013;&amp;#22269;&amp;#35088;&amp;#29028;&amp;#20135;&amp;#19994;&amp;#30408;&amp;#21033;&amp;#39044;&amp;#27979;&amp;#20998;&amp;#26512; &lt;br /&gt;&lt;br /&gt;&lt;strong&gt;&amp;#31532;&amp;#21313;&amp;#19977;&amp;#31456; 2010-2015&amp;#24180;&amp;#20013;&amp;#22269;&amp;#35088;&amp;#29028;&amp;#20135;&amp;#19994;&amp;#25237;&amp;#36164;&amp;#26426;&amp;#20250;&amp;#19982;&amp;#39118;&amp;#38505;&amp;#20998;&amp;#26512;&lt;/strong&gt; &lt;br /&gt;&amp;#31532;&amp;#19968;&amp;#33410; 2010-2015&amp;#24180;&amp;#20013;&amp;#22269;&amp;#35088;&amp;#29028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20108;&amp;#33410; 2010-2015&amp;#24180;&amp;#20013;&amp;#22269;&amp;#35088;&amp;#29028;&amp;#25237;&amp;#36164;&amp;#39118;&amp;#38505;&amp;#39044;&amp;#35686; &lt;br /&gt;&amp;#19968;&amp;#12289;&amp;#34892;&amp;#19994;&amp;#31454;&amp;#20105;&amp;#39118;&amp;#38505;&amp;#39044;&amp;#35686; &lt;br /&gt;&amp;#20108;&amp;#12289;&amp;#24066;&amp;#22330;&amp;#29615;&amp;#20445;&amp;#39118;&amp;#38505;&amp;#39044;&amp;#35686; &lt;br /&gt;&amp;#19977;&amp;#12289;&amp;#25216;&amp;#26415;&amp;#39118;&amp;#38505;&amp;#39044;&amp;#35686; &lt;br /&gt;&amp;#31532;&amp;#19977;&amp;#33410; &amp;#19987;&amp;#23478;&amp;#24314;&amp;#35758; &lt;br /&gt;&lt;br /&gt;&lt;strong&gt;&amp;#22270;&amp;#34920;&amp;#30446;&amp;#24405;&amp;#65306;&lt;/strong&gt; &lt;br /&gt;&amp;#22270;&amp;#34920;&amp;#65306;2006-2009&amp;#24180;&amp;#35088;&amp;#29028;&amp;#30340;&amp;#24320;&amp;#37319;&amp;#27927;&amp;#36873;&amp;#19994;&amp;#20225;&amp;#19994;&amp;#25968;&amp;#37327;&amp;#22686;&amp;#38271;&amp;#36235;&amp;#21183;&amp;#22270; &lt;br /&gt;&amp;#22270;&amp;#34920;&amp;#65306;2006-2009&amp;#24180;&amp;#20013;&amp;#22269;&amp;#35088;&amp;#29028;&amp;#30340;&amp;#24320;&amp;#37319;&amp;#27927;&amp;#36873;&amp;#19994;&amp;#20111;&amp;#25439;&amp;#20225;&amp;#19994;&amp;#25968;&amp;#37327;&amp;#21450;&amp;#20111;&amp;#25439;&amp;#38754;&amp;#24773;&amp;#20917;&amp;#21464;&amp;#21270;&amp;#22270; &lt;br /&gt;&amp;#22270;&amp;#34920;&amp;#65306;2006-2009&amp;#24180;&amp;#35088;&amp;#29028;&amp;#30340;&amp;#24320;&amp;#37319;&amp;#27927;&amp;#36873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5088;&amp;#29028;&amp;#30340;&amp;#24320;&amp;#37319;&amp;#27927;&amp;#36873;&amp;#19994;&amp;#38144;&amp;#21806;&amp;#25910;&amp;#20837;&amp;#21450;&amp;#22686;&amp;#38271;&amp;#36235;&amp;#21183;&amp;#22270; &lt;br /&gt;&amp;#22270;&amp;#34920;&amp;#65306;2005-2009&amp;#24180;&amp;#20013;&amp;#22269;&amp;#35088;&amp;#29028;&amp;#30340;&amp;#24320;&amp;#37319;&amp;#27927;&amp;#36873;&amp;#19994;&amp;#27611;&amp;#21033;&amp;#29575;&amp;#21464;&amp;#21270;&amp;#36235;&amp;#21183;&amp;#22270; &lt;br /&gt;&amp;#22270;&amp;#34920;&amp;#65306;2005-2009&amp;#24180;&amp;#20013;&amp;#22269;&amp;#35088;&amp;#29028;&amp;#30340;&amp;#24320;&amp;#37319;&amp;#27927;&amp;#36873;&amp;#19994;&amp;#21033;&amp;#28070;&amp;#24635;&amp;#39069;&amp;#21450;&amp;#22686;&amp;#38271;&amp;#36235;&amp;#21183;&amp;#22270; &lt;br /&gt;&amp;#22270;&amp;#34920;&amp;#65306;2006-2009&amp;#24180;&amp;#20013;&amp;#22269;&amp;#35088;&amp;#29028;&amp;#30340;&amp;#24320;&amp;#37319;&amp;#27927;&amp;#36873;&amp;#19994;&amp;#24635;&amp;#36164;&amp;#20135;&amp;#21033;&amp;#28070;&amp;#29575;&amp;#21464;&amp;#21270;&amp;#22270; &lt;br /&gt;&amp;#22270;&amp;#34920;&amp;#65306;2005-2009&amp;#24180;&amp;#20013;&amp;#22269;&amp;#35088;&amp;#29028;&amp;#30340;&amp;#24320;&amp;#37319;&amp;#27927;&amp;#36873;&amp;#19994;&amp;#24635;&amp;#36164;&amp;#20135;&amp;#21450;&amp;#22686;&amp;#38271;&amp;#36235;&amp;#21183;&amp;#22270; &lt;br /&gt;&amp;#22270;&amp;#34920;&amp;#65306;2009-2010&amp;#24180;&amp;#20013;&amp;#22269;&amp;#35088;&amp;#29028;&amp;#30340;&amp;#24320;&amp;#37319;&amp;#27927;&amp;#36873;&amp;#19994;&amp;#20111;&amp;#25439;&amp;#20225;&amp;#19994;&amp;#23545;&amp;#27604;&amp;#22270; &lt;br /&gt;&amp;#22270;&amp;#34920;&amp;#65306;2010&amp;#24180;1-3&amp;#26376;&amp;#20013;&amp;#22269;&amp;#35088;&amp;#29028;&amp;#30340;&amp;#24320;&amp;#37319;&amp;#27927;&amp;#36873;&amp;#19994;&amp;#19981;&amp;#21516;&amp;#35268;&amp;#27169;&amp;#20225;&amp;#19994;&amp;#20998;&amp;#24067;&amp;#32467;&amp;#26500;&amp;#22270; &lt;br /&gt;&amp;#22270;&amp;#34920;&amp;#65306;2010&amp;#24180;1-3&amp;#26376;&amp;#20013;&amp;#22269;&amp;#35088;&amp;#29028;&amp;#30340;&amp;#24320;&amp;#37319;&amp;#27927;&amp;#36873;&amp;#19994;&amp;#19981;&amp;#21516;&amp;#25152;&amp;#26377;&amp;#21046;&amp;#20225;&amp;#19994;&amp;#27604;&amp;#20363;&amp;#20998;&amp;#24067;&amp;#22270; &lt;br /&gt;&amp;#22270;&amp;#34920;&amp;#65306;2010&amp;#24180;1-3&amp;#26376;&amp;#20013;&amp;#22269;&amp;#35088;&amp;#29028;&amp;#30340;&amp;#24320;&amp;#37319;&amp;#27927;&amp;#36873;&amp;#19994;&amp;#20027;&amp;#33829;&amp;#19994;&amp;#21153;&amp;#25910;&amp;#20837;&amp;#19982;&amp;#19978;&amp;#24180;&amp;#21516;&amp;#26399;&amp;#23545;&amp;#27604;&amp;#34920; &lt;br /&gt;&amp;#22270;&amp;#34920;&amp;#65306;2010&amp;#24180;1-3&amp;#26376;&amp;#20013;&amp;#22269;&amp;#35088;&amp;#29028;&amp;#30340;&amp;#24320;&amp;#37319;&amp;#27927;&amp;#36873;&amp;#19994;&amp;#25910;&amp;#20837;&amp;#21069;&amp;#20116;&amp;#20301;&amp;#30465;&amp;#24066;&amp;#27604;&amp;#20363;&amp;#23545;&amp;#27604;&amp;#34920; &lt;br /&gt;&amp;#22270;&amp;#34920;&amp;#65306;2010&amp;#24180;1-3&amp;#26376;&amp;#20013;&amp;#22269;&amp;#35088;&amp;#29028;&amp;#30340;&amp;#24320;&amp;#37319;&amp;#27927;&amp;#36873;&amp;#19994;&amp;#38144;&amp;#21806;&amp;#25910;&amp;#20837;&amp;#25490;&amp;#21517;&amp;#21069;&amp;#20116;&amp;#20301;&amp;#30465;&amp;#24066;&amp;#23545;&amp;#27604;&amp;#22270; &lt;br /&gt;&amp;#22270;&amp;#34920;&amp;#65306;2010&amp;#24180;1-3&amp;#26376;&amp;#20013;&amp;#22269;&amp;#35088;&amp;#29028;&amp;#30340;&amp;#24320;&amp;#37319;&amp;#27927;&amp;#36873;&amp;#19994;&amp;#25910;&amp;#20837;&amp;#21069;&amp;#20116;&amp;#20301;&amp;#30465;&amp;#21306;&amp;#21344;&amp;#20840;&amp;#22269;&amp;#27604;&amp;#20363;&amp;#32467;&amp;#26500;&amp;#22270; &lt;br /&gt;&amp;#22270;&amp;#34920;&amp;#65306;2010&amp;#24180;1-3&amp;#26376;&amp;#20013;&amp;#22269;&amp;#35088;&amp;#29028;&amp;#30340;&amp;#24320;&amp;#37319;&amp;#27927;&amp;#36873;&amp;#19994;&amp;#20027;&amp;#33829;&amp;#20837;&amp;#21516;&amp;#27604;&amp;#22686;&amp;#36895;&amp;#21069;&amp;#20116;&amp;#30465;&amp;#24066;&amp;#23545;&amp;#27604; &lt;br /&gt;&amp;#22270;&amp;#34920;&amp;#65306;2010&amp;#24180;1-3&amp;#26376;&amp;#20013;&amp;#22269;&amp;#35088;&amp;#29028;&amp;#30340;&amp;#24320;&amp;#37319;&amp;#27927;&amp;#36873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3&amp;#26376;&amp;#20013;&amp;#22269;&amp;#35088;&amp;#29028;&amp;#30340;&amp;#24320;&amp;#37319;&amp;#27927;&amp;#36873;&amp;#19994;&amp;#21033;&amp;#28070;&amp;#24635;&amp;#39069;&amp;#21450;&amp;#19982;&amp;#19978;&amp;#24180;&amp;#21516;&amp;#26399;&amp;#23545;&amp;#27604;&amp;#22270; &lt;br /&gt;&amp;#22270;&amp;#34920;&amp;#65306;2010&amp;#24180;1-3&amp;#26376;&amp;#20013;&amp;#22269;&amp;#35088;&amp;#29028;&amp;#30340;&amp;#24320;&amp;#37319;&amp;#27927;&amp;#36873;&amp;#19994;&amp;#21033;&amp;#28070;&amp;#24635;&amp;#39069;&amp;#21069;&amp;#20116;&amp;#20301;&amp;#30465;&amp;#24066;&amp;#32479;&amp;#35745;&amp;#34920; &lt;br /&gt;&amp;#22270;&amp;#34920;&amp;#65306;2010&amp;#24180;1-3&amp;#26376;&amp;#20013;&amp;#22269;&amp;#35088;&amp;#29028;&amp;#30340;&amp;#24320;&amp;#37319;&amp;#27927;&amp;#36873;&amp;#19994;&amp;#21033;&amp;#28070;&amp;#24635;&amp;#39069;&amp;#21069;&amp;#20116;&amp;#20301;&amp;#30465;&amp;#24066;&amp;#23545;&amp;#27604;&amp;#22270; &lt;br /&gt;&amp;#22270;&amp;#34920;&amp;#65306;2010&amp;#24180;&amp;#20013;&amp;#22269;&amp;#35088;&amp;#29028;&amp;#30340;&amp;#24320;&amp;#37319;&amp;#27927;&amp;#36873;&amp;#19994;&amp;#21033;&amp;#28070;&amp;#24635;&amp;#39069;&amp;#22686;&amp;#38271;&amp;#24133;&amp;#24230;&amp;#26368;&amp;#24555;&amp;#30340;&amp;#30465;&amp;#24066;&amp;#32479;&amp;#35745;&amp;#34920; &lt;br /&gt;&amp;#22270;&amp;#34920;&amp;#65306;2010&amp;#24180;&amp;#20013;&amp;#22269;&amp;#35088;&amp;#29028;&amp;#30340;&amp;#24320;&amp;#37319;&amp;#27927;&amp;#36873;&amp;#19994;&amp;#21033;&amp;#28070;&amp;#24635;&amp;#39069;&amp;#22686;&amp;#38271;&amp;#26368;&amp;#24555;&amp;#30465;&amp;#24066;&amp;#21464;&amp;#21270;&amp;#36235;&amp;#21183;&amp;#22270; &lt;br /&gt;&amp;#22270;&amp;#34920;&amp;#65306;2010&amp;#24180;1-3&amp;#26376;&amp;#20013;&amp;#22269;&amp;#35088;&amp;#29028;&amp;#30340;&amp;#24320;&amp;#37319;&amp;#27927;&amp;#36873;&amp;#19994;&amp;#20174;&amp;#19994;&amp;#20154;&amp;#25968;&amp;#19982;&amp;#19978;&amp;#24180;&amp;#21516;&amp;#26399;&amp;#23545;&amp;#27604;&amp;#22270; &lt;br /&gt;&amp;#22270;&amp;#34920;&amp;#65306;2010&amp;#24180;1-3&amp;#26376;&amp;#20013;&amp;#22269;&amp;#35088;&amp;#29028;&amp;#30340;&amp;#24320;&amp;#37319;&amp;#27927;&amp;#36873;&amp;#19994;&amp;#36164;&amp;#20135;&amp;#24635;&amp;#35745;&amp;#21450;&amp;#19982;&amp;#19978;&amp;#24180;&amp;#21516;&amp;#26399;&amp;#23545;&amp;#27604;&amp;#22270; &lt;br /&gt;&amp;#22270;&amp;#34920;&amp;#65306;2010&amp;#24180;1-3&amp;#26376;&amp;#20013;&amp;#22269;&amp;#35088;&amp;#29028;&amp;#30340;&amp;#24320;&amp;#37319;&amp;#27927;&amp;#36873;&amp;#19994;&amp;#36164;&amp;#20135;&amp;#24635;&amp;#35745;&amp;#21069;&amp;#20116;&amp;#20301;&amp;#30465;&amp;#24066;&amp;#32479;&amp;#35745;&amp;#34920; &lt;br /&gt;&amp;#22270;&amp;#34920;&amp;#65306;2010&amp;#24180;1-3&amp;#26376;&amp;#20013;&amp;#22269;&amp;#35088;&amp;#29028;&amp;#30340;&amp;#24320;&amp;#37319;&amp;#27927;&amp;#36873;&amp;#19994;&amp;#36164;&amp;#20135;&amp;#24635;&amp;#35745;&amp;#21069;&amp;#20116;&amp;#30465;&amp;#24066;&amp;#36164;&amp;#20135;&amp;#24773;&amp;#20917;&amp;#23545;&amp;#27604;&amp;#22270; &lt;br /&gt;&amp;#22270;&amp;#34920;&amp;#65306;2010&amp;#24180;1-3&amp;#26376;&amp;#20013;&amp;#22269;&amp;#35088;&amp;#29028;&amp;#30340;&amp;#24320;&amp;#37319;&amp;#27927;&amp;#36873;&amp;#19994;&amp;#36164;&amp;#20135;&amp;#24635;&amp;#35745;&amp;#21069;&amp;#20116;&amp;#20301;&amp;#30465;&amp;#24066;&amp;#20998;&amp;#24067;&amp;#32467;&amp;#26500;&amp;#22270; &lt;br /&gt;&amp;#22270;&amp;#34920;&amp;#65306;2010&amp;#24180;1-3&amp;#26376;&amp;#20013;&amp;#22269;&amp;#35088;&amp;#29028;&amp;#30340;&amp;#24320;&amp;#37319;&amp;#27927;&amp;#36873;&amp;#19994;&amp;#36164;&amp;#20135;&amp;#22686;&amp;#38271;&amp;#24133;&amp;#24230;&amp;#26368;&amp;#24555;&amp;#30340;&amp;#30465;&amp;#24066;&amp;#32479;&amp;#35745;&amp;#34920; &lt;br /&gt;&amp;#22270;&amp;#34920;&amp;#65306;2010&amp;#24180;1-3&amp;#26376;&amp;#20013;&amp;#22269;&amp;#35088;&amp;#29028;&amp;#30340;&amp;#24320;&amp;#37319;&amp;#27927;&amp;#36873;&amp;#19994;&amp;#36164;&amp;#20135;&amp;#22686;&amp;#36895;&amp;#21069;&amp;#20116;&amp;#30465;&amp;#24066;&amp;#36164;&amp;#20135;&amp;#24635;&amp;#35745;&amp;#21450;&amp;#22686;&amp;#38271;&amp;#36235;&amp;#21183; &lt;br /&gt;&amp;#22270;&amp;#34920;&amp;#65306;2007&amp;#24180;1-12&amp;#26376;&amp;#35088;&amp;#29028;&amp;#20135;&amp;#21697;&amp;#20135;&amp;#37327;&amp;#20840;&amp;#22269;&amp;#32479;&amp;#35745; &lt;br /&gt;&amp;#22270;&amp;#34920;&amp;#65306;2008&amp;#24180;1-12&amp;#26376;&amp;#35088;&amp;#29028;&amp;#20135;&amp;#21697;&amp;#20135;&amp;#37327;&amp;#20840;&amp;#22269;&amp;#32479;&amp;#35745; &lt;br /&gt;&amp;#22270;&amp;#34920;&amp;#65306;2009&amp;#24180;&amp;#35088;&amp;#29028;&amp;#20135;&amp;#21697;&amp;#20135;&amp;#37327;&amp;#20840;&amp;#22269;&amp;#32479;&amp;#35745; &lt;br /&gt;&amp;#22270;&amp;#34920;&amp;#65306;2006-2009&amp;#24180;&amp;#20013;&amp;#22269;&amp;#35088;&amp;#29028;&amp;#20986;&amp;#21475;&amp;#37327;&amp;#32479;&amp;#35745; &lt;br /&gt;&amp;#22270;&amp;#34920;&amp;#65306;2006-2009&amp;#24180;&amp;#20013;&amp;#22269;&amp;#35088;&amp;#29028;&amp;#20986;&amp;#21475;&amp;#37329;&amp;#39069;&amp;#32479;&amp;#35745; &lt;br /&gt;&amp;#22270;&amp;#34920;&amp;#65306;2006-2009&amp;#24180;&amp;#20013;&amp;#22269;&amp;#35088;&amp;#29028;&amp;#20986;&amp;#21475;&amp;#37327;&amp;#32479;&amp;#35745; &lt;br /&gt;&amp;#22270;&amp;#34920;&amp;#65306;2006-2009&amp;#24180;&amp;#20013;&amp;#22269;&amp;#35088;&amp;#29028;&amp;#20986;&amp;#21475;&amp;#37329;&amp;#39069;&amp;#32479;&amp;#35745; &lt;br /&gt;&amp;#22270;&amp;#34920;&amp;#65306;2006-2009&amp;#24180;&amp;#20013;&amp;#22269;&amp;#35088;&amp;#29028;&amp;#36827;&amp;#20986;&amp;#21475;&amp;#20215;&amp;#26684;&amp;#20998;&amp;#26512; &lt;br /&gt;&amp;#22270;&amp;#34920;&amp;#65306;2006-2009&amp;#24180;&amp;#20013;&amp;#22269;&amp;#21046;&amp;#25104;&amp;#22411;&amp;#30340;&amp;#35088;&amp;#29028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21046;&amp;#25104;&amp;#22411;&amp;#30340;&amp;#35088;&amp;#29028;&amp;#20986;&amp;#21475;&amp;#37329;&amp;#39069;&amp;#32479;&amp;#35745; &lt;br /&gt;&amp;#22270;&amp;#34920;&amp;#65306;2006-2009&amp;#24180;&amp;#20013;&amp;#22269;&amp;#21046;&amp;#25104;&amp;#22411;&amp;#30340;&amp;#35088;&amp;#29028;&amp;#20986;&amp;#21475;&amp;#37327;&amp;#32479;&amp;#35745; &lt;br /&gt;&amp;#22270;&amp;#34920;&amp;#65306;2006-2009&amp;#24180;&amp;#20013;&amp;#22269;&amp;#21046;&amp;#25104;&amp;#22411;&amp;#30340;&amp;#35088;&amp;#29028;&amp;#20986;&amp;#21475;&amp;#37329;&amp;#39069;&amp;#32479;&amp;#35745; &lt;br /&gt;&amp;#22270;&amp;#34920;&amp;#65306;2006-2009&amp;#24180;&amp;#20013;&amp;#22269;&amp;#21046;&amp;#25104;&amp;#22411;&amp;#30340;&amp;#35088;&amp;#29028;&amp;#36827;&amp;#20986;&amp;#21475;&amp;#20215;&amp;#26684;&amp;#20998;&amp;#26512; &lt;br /&gt;&amp;#22270;&amp;#34920;&amp;#65306;2009-2010&amp;#24180;&amp;#20869;&amp;#33945;&amp;#21476;&amp;#38669;&amp;#26519;&amp;#27827;&amp;#38706;&amp;#22825;&amp;#29028;&amp;#19994;&amp;#32929;&amp;#20221;&amp;#26377;&amp;#38480;&amp;#20844;&amp;#21496;&amp;#20027;&amp;#33829;&amp;#19994;&amp;#21153;&amp;#25910;&amp;#20837;&amp;#22686;&amp;#38271;&amp;#36235;&amp;#21183;&amp;#22270; &lt;br /&gt;&amp;#22270;&amp;#34920;&amp;#65306;2009-2010&amp;#24180;&amp;#20869;&amp;#33945;&amp;#21476;&amp;#38669;&amp;#26519;&amp;#27827;&amp;#38706;&amp;#22825;&amp;#29028;&amp;#19994;&amp;#32929;&amp;#20221;&amp;#26377;&amp;#38480;&amp;#20844;&amp;#21496;&amp;#20928;&amp;#21033;&amp;#28070;&amp;#22686;&amp;#38271;&amp;#36235;&amp;#21183;&amp;#22270; &lt;br /&gt;&amp;#22270;&amp;#34920;&amp;#65306;2009-2010&amp;#24180;&amp;#20869;&amp;#33945;&amp;#21476;&amp;#38669;&amp;#26519;&amp;#27827;&amp;#38706;&amp;#22825;&amp;#29028;&amp;#19994;&amp;#32929;&amp;#20221;&amp;#26377;&amp;#38480;&amp;#20844;&amp;#21496;&amp;#21033;&amp;#28070;&amp;#29575;&amp;#36208;&amp;#21183;&amp;#22270; &lt;br /&gt;&amp;#22270;&amp;#34920;&amp;#65306;2009-2010&amp;#24180;&amp;#20869;&amp;#33945;&amp;#21476;&amp;#38669;&amp;#26519;&amp;#27827;&amp;#38706;&amp;#22825;&amp;#29028;&amp;#19994;&amp;#32929;&amp;#20221;&amp;#26377;&amp;#38480;&amp;#20844;&amp;#21496;&amp;#25104;&amp;#38271;&amp;#33021;&amp;#21147;&amp;#25351;&amp;#26631;&amp;#34920; &lt;br /&gt;&amp;#22270;&amp;#34920;&amp;#65306;2009-2010&amp;#24180;&amp;#20869;&amp;#33945;&amp;#21476;&amp;#38669;&amp;#26519;&amp;#27827;&amp;#38706;&amp;#22825;&amp;#29028;&amp;#19994;&amp;#32929;&amp;#20221;&amp;#26377;&amp;#38480;&amp;#20844;&amp;#21496;&amp;#32463;&amp;#33829;&amp;#33021;&amp;#21147;&amp;#25351;&amp;#26631;&amp;#34920; &lt;br /&gt;&amp;#22270;&amp;#34920;&amp;#65306;2009-2010&amp;#24180;&amp;#20869;&amp;#33945;&amp;#21476;&amp;#38669;&amp;#26519;&amp;#27827;&amp;#38706;&amp;#22825;&amp;#29028;&amp;#19994;&amp;#32929;&amp;#20221;&amp;#26377;&amp;#38480;&amp;#20844;&amp;#21496;&amp;#30408;&amp;#21033;&amp;#33021;&amp;#21147;&amp;#25351;&amp;#26631;&amp;#34920; &lt;br /&gt;&amp;#22270;&amp;#34920;&amp;#65306;2009-2010&amp;#24180;&amp;#20869;&amp;#33945;&amp;#21476;&amp;#38669;&amp;#26519;&amp;#27827;&amp;#38706;&amp;#22825;&amp;#29028;&amp;#19994;&amp;#32929;&amp;#20221;&amp;#26377;&amp;#38480;&amp;#20844;&amp;#21496;&amp;#20607;&amp;#20538;&amp;#33021;&amp;#21147;&amp;#25351;&amp;#26631;&amp;#34920; &lt;br /&gt;&amp;#22270;&amp;#34920;&amp;#65306;&amp;#25166;&amp;#36169;&amp;#35834;&amp;#23572;&amp;#29028;&amp;#19994;&amp;#26377;&amp;#38480;&amp;#36131;&amp;#20219;&amp;#20844;&amp;#21496;&amp;#38144;&amp;#21806;&amp;#25910;&amp;#20837;&amp;#24773;&amp;#20917; &lt;br /&gt;&amp;#22270;&amp;#34920;&amp;#65306;&amp;#25166;&amp;#36169;&amp;#35834;&amp;#23572;&amp;#29028;&amp;#19994;&amp;#26377;&amp;#38480;&amp;#36131;&amp;#20219;&amp;#20844;&amp;#21496;&amp;#30408;&amp;#21033;&amp;#25351;&amp;#26631;&amp;#24773;&amp;#20917; &lt;br /&gt;&amp;#22270;&amp;#34920;&amp;#65306;&amp;#25166;&amp;#36169;&amp;#35834;&amp;#23572;&amp;#29028;&amp;#19994;&amp;#26377;&amp;#38480;&amp;#36131;&amp;#20219;&amp;#20844;&amp;#21496;&amp;#30408;&amp;#21033;&amp;#33021;&amp;#21147;&amp;#24773;&amp;#20917; &lt;br /&gt;&amp;#22270;&amp;#34920;&amp;#65306;&amp;#25166;&amp;#36169;&amp;#35834;&amp;#23572;&amp;#29028;&amp;#19994;&amp;#26377;&amp;#38480;&amp;#36131;&amp;#20219;&amp;#20844;&amp;#21496;&amp;#36164;&amp;#20135;&amp;#36816;&amp;#34892;&amp;#25351;&amp;#26631;&amp;#29366;&amp;#20917; &lt;br /&gt;&amp;#22270;&amp;#34920;&amp;#65306;&amp;#25166;&amp;#36169;&amp;#35834;&amp;#23572;&amp;#29028;&amp;#19994;&amp;#26377;&amp;#38480;&amp;#36131;&amp;#20219;&amp;#20844;&amp;#21496;&amp;#36164;&amp;#20135;&amp;#36127;&amp;#20538;&amp;#33021;&amp;#21147;&amp;#25351;&amp;#26631;&amp;#20998;&amp;#26512; &lt;br /&gt;&amp;#22270;&amp;#34920;&amp;#65306;&amp;#25166;&amp;#36169;&amp;#35834;&amp;#23572;&amp;#29028;&amp;#19994;&amp;#26377;&amp;#38480;&amp;#36131;&amp;#20219;&amp;#20844;&amp;#21496;&amp;#25104;&amp;#26412;&amp;#36153;&amp;#29992;&amp;#26500;&amp;#25104;&amp;#24773;&amp;#20917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38144;&amp;#21806;&amp;#25910;&amp;#20837;&amp;#24773;&amp;#20917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30408;&amp;#21033;&amp;#25351;&amp;#26631;&amp;#24773;&amp;#20917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30408;&amp;#21033;&amp;#33021;&amp;#21147;&amp;#24773;&amp;#20917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36164;&amp;#20135;&amp;#36816;&amp;#34892;&amp;#25351;&amp;#26631;&amp;#29366;&amp;#20917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36164;&amp;#20135;&amp;#36127;&amp;#20538;&amp;#33021;&amp;#21147;&amp;#25351;&amp;#26631;&amp;#20998;&amp;#26512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25104;&amp;#26412;&amp;#36153;&amp;#29992;&amp;#26500;&amp;#25104;&amp;#24773;&amp;#20917; &lt;br /&gt;&amp;#22270;&amp;#34920;&amp;#65306;&amp;#20113;&amp;#21335;&amp;#30465;&amp;#23567;&amp;#40857;&amp;#28525;&amp;#30719;&amp;#21153;&amp;#23616;&amp;#38144;&amp;#21806;&amp;#25910;&amp;#20837;&amp;#24773;&amp;#20917; &lt;br /&gt;&amp;#22270;&amp;#34920;&amp;#65306;&amp;#20113;&amp;#21335;&amp;#30465;&amp;#23567;&amp;#40857;&amp;#28525;&amp;#30719;&amp;#21153;&amp;#23616;&amp;#30408;&amp;#21033;&amp;#25351;&amp;#26631;&amp;#24773;&amp;#20917; &lt;br /&gt;&amp;#22270;&amp;#34920;&amp;#65306;&amp;#20113;&amp;#21335;&amp;#30465;&amp;#23567;&amp;#40857;&amp;#28525;&amp;#30719;&amp;#21153;&amp;#23616;&amp;#30408;&amp;#21033;&amp;#33021;&amp;#21147;&amp;#24773;&amp;#20917; &lt;br /&gt;&amp;#22270;&amp;#34920;&amp;#65306;&amp;#20113;&amp;#21335;&amp;#30465;&amp;#23567;&amp;#40857;&amp;#28525;&amp;#30719;&amp;#21153;&amp;#23616;&amp;#36164;&amp;#20135;&amp;#36816;&amp;#34892;&amp;#25351;&amp;#26631;&amp;#29366;&amp;#20917; &lt;br /&gt;&amp;#22270;&amp;#34920;&amp;#65306;&amp;#20113;&amp;#21335;&amp;#30465;&amp;#23567;&amp;#40857;&amp;#28525;&amp;#30719;&amp;#21153;&amp;#23616;&amp;#36164;&amp;#20135;&amp;#36127;&amp;#20538;&amp;#33021;&amp;#21147;&amp;#25351;&amp;#26631;&amp;#20998;&amp;#26512; &lt;br /&gt;&amp;#22270;&amp;#34920;&amp;#65306;&amp;#20113;&amp;#21335;&amp;#30465;&amp;#23567;&amp;#40857;&amp;#28525;&amp;#30719;&amp;#21153;&amp;#23616;&amp;#25104;&amp;#26412;&amp;#36153;&amp;#29992;&amp;#26500;&amp;#25104;&amp;#24773;&amp;#20917; &lt;br /&gt;&amp;#22270;&amp;#34920;&amp;#65306;&amp;#25166;&amp;#36169;&amp;#35834;&amp;#23572;&amp;#29028;&amp;#19994;&amp;#26377;&amp;#38480;&amp;#36131;&amp;#20219;&amp;#20844;&amp;#21496;&amp;#38144;&amp;#21806;&amp;#25910;&amp;#20837;&amp;#24773;&amp;#20917; &lt;br /&gt;&amp;#22270;&amp;#34920;&amp;#65306;&amp;#25166;&amp;#36169;&amp;#35834;&amp;#23572;&amp;#29028;&amp;#19994;&amp;#26377;&amp;#38480;&amp;#36131;&amp;#20219;&amp;#20844;&amp;#21496;&amp;#30408;&amp;#21033;&amp;#25351;&amp;#26631;&amp;#24773;&amp;#20917; &lt;br /&gt;&amp;#22270;&amp;#34920;&amp;#65306;&amp;#25166;&amp;#36169;&amp;#35834;&amp;#23572;&amp;#29028;&amp;#19994;&amp;#26377;&amp;#38480;&amp;#36131;&amp;#20219;&amp;#20844;&amp;#21496;&amp;#30408;&amp;#21033;&amp;#33021;&amp;#21147;&amp;#24773;&amp;#20917; &lt;br /&gt;&amp;#22270;&amp;#34920;&amp;#65306;&amp;#25166;&amp;#36169;&amp;#35834;&amp;#23572;&amp;#29028;&amp;#19994;&amp;#26377;&amp;#38480;&amp;#36131;&amp;#20219;&amp;#20844;&amp;#21496;&amp;#36164;&amp;#20135;&amp;#36816;&amp;#34892;&amp;#25351;&amp;#26631;&amp;#29366;&amp;#20917; &lt;br /&gt;&amp;#22270;&amp;#34920;&amp;#65306;&amp;#25166;&amp;#36169;&amp;#35834;&amp;#23572;&amp;#29028;&amp;#19994;&amp;#26377;&amp;#38480;&amp;#36131;&amp;#20219;&amp;#20844;&amp;#21496;&amp;#36164;&amp;#20135;&amp;#36127;&amp;#20538;&amp;#33021;&amp;#21147;&amp;#25351;&amp;#26631;&amp;#20998;&amp;#26512; &lt;br /&gt;&amp;#22270;&amp;#34920;&amp;#65306;&amp;#25166;&amp;#36169;&amp;#35834;&amp;#23572;&amp;#29028;&amp;#19994;&amp;#26377;&amp;#38480;&amp;#36131;&amp;#20219;&amp;#20844;&amp;#21496;&amp;#25104;&amp;#26412;&amp;#36153;&amp;#29992;&amp;#26500;&amp;#25104;&amp;#24773;&amp;#20917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38144;&amp;#21806;&amp;#25910;&amp;#20837;&amp;#24773;&amp;#20917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30408;&amp;#21033;&amp;#25351;&amp;#26631;&amp;#24773;&amp;#20917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30408;&amp;#21033;&amp;#33021;&amp;#21147;&amp;#24773;&amp;#20917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36164;&amp;#20135;&amp;#36816;&amp;#34892;&amp;#25351;&amp;#26631;&amp;#29366;&amp;#20917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36164;&amp;#20135;&amp;#36127;&amp;#20538;&amp;#33021;&amp;#21147;&amp;#25351;&amp;#26631;&amp;#20998;&amp;#26512; &lt;br /&gt;&amp;#22270;&amp;#34920;&amp;#65306;&amp;#20869;&amp;#33945;&amp;#21476;&amp;#28023;&amp;#31070;&amp;#29028;&amp;#28845;&amp;#38598;&amp;#22242;&amp;#38177;&amp;#19996;&amp;#33021;&amp;#28304;&amp;#24320;&amp;#21457;&amp;#26377;&amp;#38480;&amp;#36131;&amp;#20219;&amp;#20844;&amp;#21496;&amp;#25104;&amp;#26412;&amp;#36153;&amp;#29992;&amp;#26500;&amp;#25104;&amp;#24773;&amp;#20917; &lt;br /&gt;&amp;#22270;&amp;#34920;&amp;#65306;&amp;#33298;&amp;#20848;&amp;#30719;&amp;#19994;&amp;#65288;&amp;#38598;&amp;#22242;&amp;#65289;&amp;#26377;&amp;#38480;&amp;#36131;&amp;#20219;&amp;#20844;&amp;#21496;&amp;#38144;&amp;#21806;&amp;#25910;&amp;#20837;&amp;#24773;&amp;#20917; &lt;br /&gt;&amp;#22270;&amp;#34920;&amp;#65306;&amp;#33298;&amp;#20848;&amp;#30719;&amp;#19994;&amp;#65288;&amp;#38598;&amp;#22242;&amp;#65289;&amp;#26377;&amp;#38480;&amp;#36131;&amp;#20219;&amp;#20844;&amp;#21496;&amp;#30408;&amp;#21033;&amp;#25351;&amp;#26631;&amp;#24773;&amp;#20917; &lt;br /&gt;&amp;#22270;&amp;#34920;&amp;#65306;&amp;#33298;&amp;#20848;&amp;#30719;&amp;#19994;&amp;#65288;&amp;#38598;&amp;#22242;&amp;#65289;&amp;#26377;&amp;#38480;&amp;#36131;&amp;#20219;&amp;#20844;&amp;#21496;&amp;#30408;&amp;#21033;&amp;#33021;&amp;#21147;&amp;#24773;&amp;#20917; &lt;br /&gt;&amp;#22270;&amp;#34920;&amp;#65306;&amp;#33298;&amp;#20848;&amp;#30719;&amp;#19994;&amp;#65288;&amp;#38598;&amp;#22242;&amp;#65289;&amp;#26377;&amp;#38480;&amp;#36131;&amp;#20219;&amp;#20844;&amp;#21496;&amp;#36164;&amp;#20135;&amp;#36816;&amp;#34892;&amp;#25351;&amp;#26631;&amp;#29366;&amp;#20917; &lt;br /&gt;&amp;#22270;&amp;#34920;&amp;#65306;&amp;#33298;&amp;#20848;&amp;#30719;&amp;#19994;&amp;#65288;&amp;#38598;&amp;#22242;&amp;#65289;&amp;#26377;&amp;#38480;&amp;#36131;&amp;#20219;&amp;#20844;&amp;#21496;&amp;#36164;&amp;#20135;&amp;#36127;&amp;#20538;&amp;#33021;&amp;#21147;&amp;#25351;&amp;#26631;&amp;#20998;&amp;#26512; &lt;br /&gt;&amp;#22270;&amp;#34920;&amp;#65306;&amp;#33298;&amp;#20848;&amp;#30719;&amp;#19994;&amp;#65288;&amp;#38598;&amp;#22242;&amp;#65289;&amp;#26377;&amp;#38480;&amp;#36131;&amp;#20219;&amp;#20844;&amp;#21496;&amp;#25104;&amp;#26412;&amp;#36153;&amp;#29992;&amp;#26500;&amp;#25104;&amp;#24773;&amp;#20917; &lt;br /&gt;&amp;#22270;&amp;#34920;&amp;#65306;&amp;#20113;&amp;#21335;&amp;#30465;&amp;#20964;&amp;#40483;&amp;#26449;&amp;#29028;&amp;#30719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113;&amp;#21335;&amp;#30465;&amp;#20964;&amp;#40483;&amp;#26449;&amp;#29028;&amp;#30719;&amp;#30408;&amp;#21033;&amp;#25351;&amp;#26631;&amp;#24773;&amp;#20917; &lt;br /&gt;&amp;#22270;&amp;#34920;&amp;#65306;&amp;#20113;&amp;#21335;&amp;#30465;&amp;#20964;&amp;#40483;&amp;#26449;&amp;#29028;&amp;#30719;&amp;#30408;&amp;#21033;&amp;#33021;&amp;#21147;&amp;#24773;&amp;#20917; &lt;br /&gt;&amp;#22270;&amp;#34920;&amp;#65306;&amp;#20113;&amp;#21335;&amp;#30465;&amp;#20964;&amp;#40483;&amp;#26449;&amp;#29028;&amp;#30719;&amp;#36164;&amp;#20135;&amp;#36816;&amp;#34892;&amp;#25351;&amp;#26631;&amp;#29366;&amp;#20917; &lt;br /&gt;&amp;#22270;&amp;#34920;&amp;#65306;&amp;#20113;&amp;#21335;&amp;#30465;&amp;#20964;&amp;#40483;&amp;#26449;&amp;#29028;&amp;#30719;&amp;#36164;&amp;#20135;&amp;#36127;&amp;#20538;&amp;#33021;&amp;#21147;&amp;#25351;&amp;#26631;&amp;#20998;&amp;#26512; &lt;br /&gt;&amp;#22270;&amp;#34920;&amp;#65306;&amp;#20113;&amp;#21335;&amp;#30465;&amp;#20964;&amp;#40483;&amp;#26449;&amp;#29028;&amp;#30719;&amp;#25104;&amp;#26412;&amp;#36153;&amp;#29992;&amp;#26500;&amp;#25104;&amp;#24773;&amp;#20917; &lt;br /&gt;&amp;#22270;&amp;#34920;&amp;#65306;&amp;#25991;&amp;#23665;&amp;#24030;&amp;#29028;&amp;#19994;&amp;#26377;&amp;#38480;&amp;#36131;&amp;#20219;&amp;#20844;&amp;#21496;&amp;#26222;&amp;#38451;&amp;#29028;&amp;#30719;&amp;#38144;&amp;#21806;&amp;#25910;&amp;#20837;&amp;#24773;&amp;#20917; &lt;br /&gt;&amp;#22270;&amp;#34920;&amp;#65306;&amp;#25991;&amp;#23665;&amp;#24030;&amp;#29028;&amp;#19994;&amp;#26377;&amp;#38480;&amp;#36131;&amp;#20219;&amp;#20844;&amp;#21496;&amp;#26222;&amp;#38451;&amp;#29028;&amp;#30719;&amp;#30408;&amp;#21033;&amp;#25351;&amp;#26631;&amp;#24773;&amp;#20917; &lt;br /&gt;&amp;#22270;&amp;#34920;&amp;#65306;&amp;#25991;&amp;#23665;&amp;#24030;&amp;#29028;&amp;#19994;&amp;#26377;&amp;#38480;&amp;#36131;&amp;#20219;&amp;#20844;&amp;#21496;&amp;#26222;&amp;#38451;&amp;#29028;&amp;#30719;&amp;#30408;&amp;#21033;&amp;#33021;&amp;#21147;&amp;#24773;&amp;#20917; &lt;br /&gt;&amp;#22270;&amp;#34920;&amp;#65306;&amp;#25991;&amp;#23665;&amp;#24030;&amp;#29028;&amp;#19994;&amp;#26377;&amp;#38480;&amp;#36131;&amp;#20219;&amp;#20844;&amp;#21496;&amp;#26222;&amp;#38451;&amp;#29028;&amp;#30719;&amp;#36164;&amp;#20135;&amp;#36816;&amp;#34892;&amp;#25351;&amp;#26631;&amp;#29366;&amp;#20917; &lt;br /&gt;&amp;#22270;&amp;#34920;&amp;#65306;&amp;#25991;&amp;#23665;&amp;#24030;&amp;#29028;&amp;#19994;&amp;#26377;&amp;#38480;&amp;#36131;&amp;#20219;&amp;#20844;&amp;#21496;&amp;#26222;&amp;#38451;&amp;#29028;&amp;#30719;&amp;#36164;&amp;#20135;&amp;#36127;&amp;#20538;&amp;#33021;&amp;#21147;&amp;#25351;&amp;#26631;&amp;#20998;&amp;#26512; &lt;br /&gt;&amp;#22270;&amp;#34920;&amp;#65306;&amp;#25991;&amp;#23665;&amp;#24030;&amp;#29028;&amp;#19994;&amp;#26377;&amp;#38480;&amp;#36131;&amp;#20219;&amp;#20844;&amp;#21496;&amp;#26222;&amp;#38451;&amp;#29028;&amp;#30719;&amp;#25104;&amp;#26412;&amp;#36153;&amp;#29992;&amp;#26500;&amp;#25104;&amp;#24773;&amp;#20917; &lt;br /&gt;&amp;#22270;&amp;#34920;&amp;#65306;2010-2015&amp;#24180;&amp;#20013;&amp;#22269;&amp;#35088;&amp;#29028;&amp;#30340;&amp;#24320;&amp;#37319;&amp;#27927;&amp;#36873;&amp;#19994;&amp;#39044;&amp;#27979;&amp;#20998;&amp;#26512; &lt;br /&gt;&amp;#22270;&amp;#34920;&amp;#65306;2010-2015&amp;#24180;&amp;#20013;&amp;#22269;&amp;#35088;&amp;#29028;&amp;#20135;&amp;#37327;&amp;#39044;&amp;#27979;&amp;#20998;&amp;#26512; &lt;br /&gt;&amp;#22270;&amp;#34920;&amp;#65306;2010-2015&amp;#24180;&amp;#20013;&amp;#22269;&amp;#35088;&amp;#29028;&amp;#24066;&amp;#22330;&amp;#38656;&amp;#27714;&amp;#39044;&amp;#27979;&amp;#20998;&amp;#26512; &lt;br /&gt;&amp;#22270;&amp;#34920;&amp;#65306;2010-2015&amp;#24180;&amp;#20013;&amp;#22269;&amp;#35088;&amp;#29028;&amp;#36827;&amp;#20986;&amp;#21475;&amp;#39044;&amp;#27979;&amp;#20998;&amp;#26512; &lt;br /&gt;&amp;#22270;&amp;#34920;&amp;#65306;2010-2015&amp;#24180;&amp;#20013;&amp;#22269;&amp;#35088;&amp;#29028;&amp;#20135;&amp;#19994;&amp;#30408;&amp;#21033;&amp;#39044;&amp;#27979;&amp;#20998;&amp;#26512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91.html"&gt;http://www.cction.com/report/201004/3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